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5 сен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2719-2801/2024 по иску АО «Югра-Экология» к Михалевой Людмиле Александровне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АО «Югра-Экология» (ИНН </w:t>
      </w:r>
      <w:r>
        <w:rPr>
          <w:rStyle w:val="CatUserDefinedgrp1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Михалевой Людмиле Александровне (паспорт </w:t>
      </w:r>
      <w:r>
        <w:rPr>
          <w:rStyle w:val="CatUserDefinedgrp1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Михалевой Людмилы Александровны в пользу АО «Югра-Экология» 3383,78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2551,97 руб. - в счет задолженности за предоставленные коммунальные услуги по обращению с твердыми коммунальными отходами по адресу СОТ Геолог, 212, г.Ханты-Мансийск за период с 01.04.2022г. по 30.11.2023г.,  431,81 руб. – пени за период с 01.06.2012г. по 30.11.2023г., 400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0rplc25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